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05. 11. 2014 r.</w:t>
        <w:br/>
        <w:t>nr sprawy 16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a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30 000 Euro, nie przekraczającej </w:t>
        <w:br/>
        <w:t>5 186 000 Euro na roboty budowlane polegające na budowie kanalizacji oraz wodociągów w miejscowości Szadek oraz Boczki, Gm. Szadek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2 Ustawy z dnia 29 stycznia 2004 prawo zamówień publicznych (Dz. U. 2013 r. poz. 907 z późn. zm.) Zamawiający informuje Wykonawców o wyborze najkorzystniejszej oferty oraz przyznanej punktacji poszczególnym ofe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Edan Mieczysław Piech, ul. Mielczarskiego 26, 97-400 Bełcha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er II Kazimierz Żurawski, Ner Kolonia 22, 99-220 Wart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dromak sp. z o. o., Poręby 26B, 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zęść 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er II Kazimierz Żurawski, Ner Kolonia 22, 99-220 Wart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Usługowo Handlowe Jan Pol s. c., Mróz J., Więckowski J., Brych F., Mierzejewska M., ul. Łaska 58A, 98-220 Zduńska Wol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 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Edan Mieczysław Piech, ul. Mielczarskiego 26, 97-400 Bełcha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ak sp. z o. o., Poręby 26B, 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8:00Z</dcterms:created>
  <dc:creator>UGiM</dc:creator>
  <dc:description/>
  <cp:keywords/>
  <dc:language>en-US</dc:language>
  <cp:lastModifiedBy>UGiM</cp:lastModifiedBy>
  <dcterms:modified xsi:type="dcterms:W3CDTF">2014-11-05T11:38:00Z</dcterms:modified>
  <cp:revision>1</cp:revision>
  <dc:subject/>
  <dc:title>Szadek, dnia 05</dc:title>
</cp:coreProperties>
</file>